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Połaniec, dnia 2014.03.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sesję Rady Miejskiej w Połańcu w dniu 20 marca 2014 rok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godz.   15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 Otwarcie sesji /</w:t>
      </w:r>
      <w:r>
        <w:rPr>
          <w:vertAlign w:val="superscript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ezentacja projektu budowy bioelektrowni biogazowej na terenie gminy Połaniec oraz </w:t>
        <w:br/>
        <w:t xml:space="preserve">    odniesienie się do planowanego przedsięwz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zyjęcie protokołu Nr LIV/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odjęcie uchwał w spra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/ zmian  Wieloletniej  Prognozy  Finansowej  Miasta  i  Gminy  Połaniec  na  lata  2014 – 2018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/ zmian w budżecie Miasta i Gminy Połaniec na 2014 ro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/ przyjęcia  Programu  opieki  nad  zwierzętami  bezdomnymi  oraz  zapobiegania  bezdomności </w:t>
        <w:br/>
        <w:t xml:space="preserve">        zwierząt domowych na terenie Gminy Połaniec na rok 201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/ nabycia  na  własność  Gminy  Połaniec  działki  nr  6384/2  położonej  na  osiedlu  Południe </w:t>
        <w:br/>
        <w:t xml:space="preserve">        w Połań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Przedstawienie sprawozdania z  realizacji  Gminnego  Programu  Profilaktyki  i Rozwiązywania  </w:t>
        <w:br/>
        <w:t xml:space="preserve">    Problemów Alkoholowych oraz Przeciwdziałania Narkomanii w Mieście  i Gminie Połaniec za </w:t>
        <w:br/>
        <w:t xml:space="preserve">    rok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nformacje bieżące na temat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racy Przewodniczącego Rady Miejskiej w okresie międzysesyjnym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pracy Burmistrza Miasta i Gminy oraz Zastępcy Burmistrza w okresie międzysesyjnym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*w tym informacja dotycząca realizacji inwestycj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pracy komisji Rady w okresie międzysesyj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Interpelacje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yskusja i wolne wnio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Zakończen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/</w:t>
      </w:r>
      <w:r>
        <w:rPr>
          <w:vertAlign w:val="superscript"/>
        </w:rPr>
        <w:t>x</w:t>
      </w:r>
      <w:r>
        <w:rPr/>
        <w:t xml:space="preserve">   – do porządku obrad mogą być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prowadzone dodatkowe temat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mgr  Stanisław Lo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brania komisji:</w:t>
      </w:r>
    </w:p>
    <w:p>
      <w:pPr>
        <w:pStyle w:val="Normal"/>
        <w:jc w:val="both"/>
        <w:rPr/>
      </w:pPr>
      <w:r>
        <w:rPr>
          <w:sz w:val="26"/>
          <w:szCs w:val="26"/>
        </w:rPr>
        <w:t>18.03.2014  –   godz.  14</w:t>
      </w:r>
      <w:r>
        <w:rPr>
          <w:sz w:val="26"/>
          <w:szCs w:val="26"/>
          <w:vertAlign w:val="superscript"/>
        </w:rPr>
        <w:t xml:space="preserve">30 </w:t>
      </w:r>
      <w:r>
        <w:rPr>
          <w:sz w:val="26"/>
          <w:szCs w:val="26"/>
        </w:rPr>
        <w:t xml:space="preserve">  wspólne zebranie Komisji Oświaty i Komisji Zdrowia, </w:t>
      </w:r>
    </w:p>
    <w:p>
      <w:pPr>
        <w:pStyle w:val="Normal"/>
        <w:jc w:val="both"/>
        <w:rPr/>
      </w:pPr>
      <w:r>
        <w:rPr>
          <w:sz w:val="26"/>
          <w:szCs w:val="26"/>
        </w:rPr>
        <w:t>19.03.2014  –   godz. 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 wspólne zebranie Komisji Rolnictwa i Komisji Budżetu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28:00Z</dcterms:created>
  <dc:creator>grazynadz</dc:creator>
  <dc:description/>
  <cp:keywords/>
  <dc:language>en-US</dc:language>
  <cp:lastModifiedBy>grazynadz</cp:lastModifiedBy>
  <cp:lastPrinted>2014-03-13T15:20:00Z</cp:lastPrinted>
  <dcterms:modified xsi:type="dcterms:W3CDTF">2014-03-13T15:28:00Z</dcterms:modified>
  <cp:revision>2</cp:revision>
  <dc:subject/>
  <dc:title>                                                                                                          Połaniec, dnia 2011</dc:title>
</cp:coreProperties>
</file>